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240" w:after="60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>Ocena stanu i możliwości bezpiecznego użytkowania wyrobów zawierających azbest</w:t>
      </w:r>
      <w:r>
        <w:rPr>
          <w:rFonts w:cs="Times New Roman" w:ascii="Times New Roman" w:hAnsi="Times New Roman"/>
          <w:i w:val="false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miejsca/ obiektu/ urządzenia budowl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instalacji przemysłowej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iejsca/ obiektu/ urządzenia budowl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instalacji przemysłowej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dzaj/nazwa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246"/>
        <w:gridCol w:w="1419"/>
        <w:gridCol w:w="1226"/>
      </w:tblGrid>
      <w:tr>
        <w:trPr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/ Nr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246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zastosowania azbestu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pokryta masą natryskową z azbestem (torkret)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nk zawierający azbest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18"/>
                <w:szCs w:val="18"/>
              </w:rPr>
              <w:t>Lekkie płyty izolacyjne z azbestem (ciężar obj. &lt; 1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roby z azbestem  (np. pokrycia dachowe, elewacyjne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5246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ktura powierzchni wyrobu z azbestem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18"/>
                <w:szCs w:val="18"/>
              </w:rPr>
              <w:t xml:space="preserve">Duże uszkodzenia powierzchni, naruszona struktura włókien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>
                <w:sz w:val="18"/>
                <w:szCs w:val="18"/>
              </w:rPr>
              <w:t xml:space="preserve">Niewielkie uszkodzenia powierzchni (rysy, odpryski, załamania), naruszona struktura włókien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18"/>
                <w:szCs w:val="18"/>
              </w:rPr>
              <w:t xml:space="preserve">Ścisła struktura włókien przy braku warstwy zabezpieczającej lub jej dużych ubytkach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18"/>
                <w:szCs w:val="18"/>
              </w:rPr>
              <w:t>Warstwa zabezpieczająca bez uszkodzeń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5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ożliwość uszkodzenia powierzchni wyrobu z azbestem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/>
            </w:pPr>
            <w:r>
              <w:rPr>
                <w:sz w:val="18"/>
                <w:szCs w:val="18"/>
              </w:rPr>
              <w:t>Wyrób jest przedmiotem jakichś prac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bezpośrednio dostępny (do wysokości 2m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arażony na uszkodzenia mechaniczn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arażony na wstrząsy i drgania lub czynniki atmosferyczn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5246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usytuowania wyrobu w stosunku do pomieszczeń użytkowych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o w pomieszczeniu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zawieszonym, nieszczelnym sufitem, lub innym</w:t>
            </w:r>
          </w:p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>
                <w:sz w:val="18"/>
                <w:szCs w:val="18"/>
              </w:rPr>
              <w:t>pokrycie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ystemie wywietrzania pomieszczenia (kanały</w:t>
            </w:r>
          </w:p>
          <w:p>
            <w:pPr>
              <w:pStyle w:val="Normal"/>
              <w:spacing w:before="12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yjne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zawieszonym szczelnym sufitem, lub innym pokryciem, </w:t>
              <w:br/>
              <w:t>ponad pyłoszczelną powierzchnią lub poza szczelnym kanałem wentylacyjny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Wykorzystywanie miejsca/obiektu/urządzenia budowlanego/instalacji przemysłowej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rnie przez dzieci, młodzież lub sportowców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 xml:space="preserve">Stałe lub częste (np. zamieszkanie, miejsce pracy)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owe (np. domki rekreacyjne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adkie (np. strychy, piwnice, komórki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OCENY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ILNOŚCI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          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b/>
          <w:bCs/>
          <w:sz w:val="20"/>
          <w:szCs w:val="20"/>
        </w:rPr>
        <w:t>Stopień pilności I</w:t>
        <w:tab/>
      </w:r>
      <w:r>
        <w:rPr>
          <w:sz w:val="20"/>
          <w:szCs w:val="20"/>
        </w:rPr>
        <w:t>od 12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bCs/>
          <w:sz w:val="20"/>
          <w:szCs w:val="20"/>
        </w:rPr>
        <w:t>Stopień pilności II</w:t>
      </w:r>
      <w:r>
        <w:rPr>
          <w:sz w:val="20"/>
          <w:szCs w:val="20"/>
        </w:rPr>
        <w:tab/>
        <w:t>od 95 do 115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bCs/>
          <w:sz w:val="20"/>
          <w:szCs w:val="20"/>
        </w:rPr>
        <w:t>Stopień pilności III</w:t>
      </w:r>
      <w:r>
        <w:rPr>
          <w:sz w:val="20"/>
          <w:szCs w:val="20"/>
        </w:rPr>
        <w:tab/>
        <w:t>do 9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5 l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/>
      </w:pPr>
      <w:r>
        <w:rPr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/>
      </w:pPr>
      <w:r>
        <w:rPr>
          <w:sz w:val="20"/>
          <w:szCs w:val="20"/>
        </w:rPr>
        <w:t>(miejscowość, data)</w:t>
        <w:tab/>
        <w:t xml:space="preserve">         (adres lub pieczęć z adresem)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bjaśnieni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"pierwsza ocena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4:00Z</dcterms:created>
  <dc:creator>Gabriela Dziadek</dc:creator>
  <dc:description/>
  <cp:keywords/>
  <dc:language>en-US</dc:language>
  <cp:lastModifiedBy>Małgorzata Koprowska</cp:lastModifiedBy>
  <cp:lastPrinted>2012-01-05T08:43:00Z</cp:lastPrinted>
  <dcterms:modified xsi:type="dcterms:W3CDTF">2025-01-23T09:24:00Z</dcterms:modified>
  <cp:revision>2</cp:revision>
  <dc:subject/>
  <dc:title/>
</cp:coreProperties>
</file>